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орма перечня рекомендуемых мероприятий по улучшению условий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47"/>
        <w:gridCol w:w="2116"/>
        <w:gridCol w:w="2300"/>
        <w:gridCol w:w="2919"/>
        <w:gridCol w:w="16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, рабочего мес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Обособленное производство ООО ПО "ТОПОЛ-ЭКО" (Производственный сектор) г. Лобня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ый департамент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чик заготовок и изделий из пластических мас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 Для снижения вредного воздействия шума установить регламентируемые дополнительные перерывы (15 минут до обеденного перерыва и 15 минут после обеденного переры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 Для предупреждения развития утомления, функционального перенапряжения и профессиональных заболеваний спины, установить регламентированные перерывы через 1,5 - 2,0 ч работы, продолжительностью не менее 10 мин. каждый, в соответствии с п. 5.5  МР 2.2.9.2128-06 «Комплексная профилактика развития перенапряжения и профессиональных заболеваний спины у работников физического труд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Снижение вредного воздействия повышенного уровня шу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Снижение тяжести трудового процесс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Дата составления:</w:t>
        <w:tab/>
        <w:t>30.07.2014г.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7145</wp:posOffset>
                </wp:positionV>
                <wp:extent cx="1553845" cy="0"/>
                <wp:effectExtent l="0" t="5080" r="0" b="5080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35pt" to="210.2pt,1.3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0:00Z</dcterms:created>
  <dc:creator>Профкурсы2</dc:creator>
  <dc:description/>
  <cp:keywords/>
  <dc:language>en-US</dc:language>
  <cp:lastModifiedBy>User</cp:lastModifiedBy>
  <cp:lastPrinted>2014-04-03T14:02:00Z</cp:lastPrinted>
  <dcterms:modified xsi:type="dcterms:W3CDTF">2025-09-09T14:35:00Z</dcterms:modified>
  <cp:revision>4</cp:revision>
  <dc:subject/>
  <dc:title/>
</cp:coreProperties>
</file>