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орма сводной ведомости результатов проведения специальной оценки условий тру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 результатов проведения специальной оценки условий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75"/>
        <w:gridCol w:w="3744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4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3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ие места (е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занятые на рабочих местах (че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женщ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лиц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</w:t>
      </w:r>
      <w:r>
        <w:rPr/>
        <w:t>2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25"/>
        <w:gridCol w:w="426"/>
        <w:gridCol w:w="567"/>
        <w:gridCol w:w="425"/>
        <w:gridCol w:w="425"/>
        <w:gridCol w:w="425"/>
        <w:gridCol w:w="426"/>
        <w:gridCol w:w="567"/>
        <w:gridCol w:w="567"/>
        <w:gridCol w:w="558"/>
        <w:gridCol w:w="576"/>
        <w:gridCol w:w="567"/>
        <w:gridCol w:w="547"/>
        <w:gridCol w:w="587"/>
        <w:gridCol w:w="567"/>
        <w:gridCol w:w="850"/>
        <w:gridCol w:w="567"/>
        <w:gridCol w:w="567"/>
        <w:gridCol w:w="709"/>
        <w:gridCol w:w="567"/>
        <w:gridCol w:w="567"/>
        <w:gridCol w:w="567"/>
      </w:tblGrid>
      <w:tr>
        <w:trPr>
          <w:tblHeader w:val="true"/>
          <w:trHeight w:val="2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номер рабочего мес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я / должност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ника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 (подклассы)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тоговый класс (подкласс) условий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овышенный размер оплаты труда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Ежегодный дополнительный оплачиваемый отпуск (да/не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Молоко или другие равноценные пищевые продукт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Лечебно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-профилактическое питание 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Льготно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е пенсионное обеспечение (да/нет)</w:t>
            </w:r>
          </w:p>
        </w:tc>
      </w:tr>
      <w:tr>
        <w:trPr>
          <w:tblHeader w:val="true"/>
          <w:trHeight w:val="30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хим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биолог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Аэрозоли преимущественно фиброгенного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ш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инфразв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ультразву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воздуш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вибрация об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вибрация лок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неионизирующие излу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ионизирующие излу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араметры микро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араметры светов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тяжесть трудового процесс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/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фис «Алтуфьево»</w:t>
            </w:r>
          </w:p>
        </w:tc>
      </w:tr>
      <w:tr>
        <w:trPr/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рекламы и маркет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А, 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по рекла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материально-технического обеспе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менед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ба информационных технолог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программ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Обособленное производство ООО ПО "ТОПОЛ-ЭКО" (Производственный сектор) г. Лобня</w:t>
            </w:r>
          </w:p>
        </w:tc>
      </w:tr>
      <w:tr>
        <w:trPr>
          <w:trHeight w:val="64" w:hRule="atLeast"/>
        </w:trPr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ый департа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роизводственного департа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дминистра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чик заготовок и изделий из пластиковых м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ч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хозяй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технической подготовки специалис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ехнической подготовки специали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технической подготовки специали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технического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контролер ОТ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грузочно-разгрузочн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А,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Дата составления:</w:t>
        <w:tab/>
        <w:t>30.07.2014г.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17145</wp:posOffset>
                </wp:positionV>
                <wp:extent cx="1553845" cy="0"/>
                <wp:effectExtent l="0" t="5080" r="0" b="5080"/>
                <wp:wrapNone/>
                <wp:docPr id="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.35pt" to="210.2pt,1.35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6:00Z</dcterms:created>
  <dc:creator>Профкурсы2</dc:creator>
  <dc:description/>
  <cp:keywords/>
  <dc:language>en-US</dc:language>
  <cp:lastModifiedBy>User</cp:lastModifiedBy>
  <cp:lastPrinted>2014-08-04T17:40:00Z</cp:lastPrinted>
  <dcterms:modified xsi:type="dcterms:W3CDTF">2025-09-09T14:41:00Z</dcterms:modified>
  <cp:revision>5</cp:revision>
  <dc:subject/>
  <dc:title/>
</cp:coreProperties>
</file>